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559"/>
        <w:gridCol w:w="1454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veřejné zakázce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ázev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Š Nová Ves u Chotěboře - vnitřní konektivita školy a připojení k internet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uh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Jde o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veřejnou zakázku malého rozsahu na dodávky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, která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není zadávána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podle zákona č. 134/2016 Sb., o zadávání veřejných zakázek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davatel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Nová Ves u Chotěboř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sídlo: Nová Ves u Chotěboře 63, 582 73,                 IČO: 00579980, telefon: 569 621 528, e-mail: obec@novavesuchot.cz 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soba oprávněná jednat jménem zadavatele: Ing. Miloš Uchytil, starosta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 602 537 984, e-mail: obec@novavesuchot.cz</w:t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color w:val="FF0000"/>
                <w:sz w:val="4"/>
                <w:szCs w:val="4"/>
              </w:rPr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uchazeči o veřejnou zakázku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ázev uchazeče: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ídl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ávní forma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Č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IČ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a pro poštovní doručování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ntaktní osoba ve věci zakázky (jméno, příjmení, telefon, e-mail)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ová nabídková ce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Zákonná 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Výše DPH v K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ap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 za uchazeč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(Titul), 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-mai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……………………………........................... dne…………………………………………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oprávněné jednat jménem či za uchazeč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</w:rPr>
      <w:t xml:space="preserve">Příloha č. </w:t>
    </w:r>
    <w:r>
      <w:rPr>
        <w:rFonts w:cs="Calibri" w:ascii="Calibri" w:hAnsi="Calibri"/>
        <w:b/>
        <w:sz w:val="18"/>
        <w:lang w:val="cs-CZ"/>
      </w:rPr>
      <w:t>1</w:t>
    </w:r>
    <w:r>
      <w:rPr>
        <w:rFonts w:cs="Calibri" w:ascii="Calibri" w:hAnsi="Calibri"/>
        <w:sz w:val="18"/>
      </w:rPr>
      <w:t xml:space="preserve"> zadávací dokumentace</w:t>
    </w:r>
    <w:r>
      <w:rPr>
        <w:rFonts w:cs="Calibri" w:ascii="Calibri" w:hAnsi="Calibri"/>
        <w:sz w:val="18"/>
        <w:lang w:val="cs-CZ"/>
      </w:rPr>
      <w:t xml:space="preserve"> veřejné</w:t>
    </w:r>
    <w:r>
      <w:rPr>
        <w:rFonts w:cs="Calibri" w:ascii="Calibri" w:hAnsi="Calibri"/>
        <w:sz w:val="18"/>
      </w:rPr>
      <w:t xml:space="preserve"> zakázky:</w:t>
    </w:r>
  </w:p>
  <w:p>
    <w:pPr>
      <w:pStyle w:val="Normal"/>
      <w:spacing w:before="0" w:after="0"/>
      <w:contextualSpacing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„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ZŠ Nová Ves u Chotěboře - vnitřní konektivita školy a připojení k internet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Petr Jirásek</dc:creator>
  <dc:description/>
  <cp:keywords/>
  <dc:language>en-US</dc:language>
  <cp:lastModifiedBy>Čapková Gabriela</cp:lastModifiedBy>
  <cp:lastPrinted>2017-09-13T07:59:00Z</cp:lastPrinted>
  <dcterms:modified xsi:type="dcterms:W3CDTF">2018-10-09T08:04:00Z</dcterms:modified>
  <cp:revision>12</cp:revision>
  <dc:subject/>
  <dc:title>Krycí list</dc:title>
</cp:coreProperties>
</file>